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1272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7059-79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7 июля 2025 года </w:t>
        <w:tab/>
        <w:tab/>
        <w:tab/>
        <w:t xml:space="preserve">  </w:t>
        <w:tab/>
        <w:tab/>
        <w:t xml:space="preserve">          </w:t>
        <w:tab/>
        <w:t xml:space="preserve">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Коврижных Е.А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2 ст. 12.7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врижных Евгения Александровича, </w:t>
      </w:r>
      <w:r>
        <w:rPr>
          <w:rStyle w:val="CatExternalSystemDefinedgrp41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6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43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44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7rplc1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40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42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6.07.2025 года в 16 часов 30 минут на автодороге у дома 74 по ул. 30 лет Победы в г. Сургуте ХМАО-Югры, Коврижных Е.А. управлял транспортным средством </w:t>
      </w:r>
      <w:r>
        <w:rPr>
          <w:rStyle w:val="CatCarMakeModelgrp29rplc25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30rplc26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будучи лишенным права управления транспортным средством, чем нарушила п. 2.1.1 Правил дорожного движения РФ, за предусмотрена административная ответственность ч.2 ст.12.7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врижных Е.А. в судебном заседании отводов и ходатайств не заявлял, пояснил, что вину в совершении административного правонарушения признает, раскаивается, о том, что лишен права управления транспортными средствами он зн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заслушав лицо, привлекаемое к административной ответственности, мировой судья приходит к вывод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2.1.1 Правил дорожного движения, утверждённых Постановлением Совета Министров - Правительством РФ от 23.10.1993 N 1090 (далее - ПДД) водитель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1002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механического транспортного средства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обязан: иметь при себе и по требованию сотрудников полиции передавать им, для проверки; водительское удостоверение на право управления транспортными средствами соответствующей категории или подкатегор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оме признательных показаний, вина Коврижных Е.А. в совершении правонарушения, подтверждается следующими документами: протоколом об административном правонарушении от 16.07.2025 года № 86 ХМ 676730; протоколом 86 ПК № 060341 об отстранении от управления транспортными средствами; рапортом инспектора ГАИ УМВД России по г. Сургуту; справкой инспектора группы ИАЗ по ИАЗ Госавтоинспекции УМВД России по г. Сургуту; сведениями о нарушениях; копией постановления от 11.12.2024 г., согласно которому Коврижных Е.А. лишен права управления транспортными средствами на срок 1 год. Постановление вступило в законную силу 24.12.2024 года; копией заявления Коврижных Е.А. об утере водительского удостоверения от 25.12.2024 года; видеозаписью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Коврижных Е.А. состава вменяемого административного правонаруш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 вышеприведенные доказательства в их совокупности, судья с учетом обстоятельств дела, считает виновность Коврижных Е.А. полностью доказанной, а его действия подлежащими квалификации по ч. 2 ст. 12.7 КоАП РФ – управление транспортным средством водителем, лишенным права управления транспортным средством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предусмотренным статьей 4.2 КоАП РФ, мировой судья признает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Коврижных Е.А. к совершенному правонарушению, мировой судья принимает во внимание обстоятельства совершения виновным лицом административного правонарушения, налич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Коврижных Евгения Александровича виновным в совершении административного правонарушения, предусмотренного ч.2 ст. 12.7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00 (Тридцать тысяч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2810245370000007 в РКЦ г. Ханты-Мансийска ИНН 8601010390 КПП 860101001 БИК 007162163 ОКТМО 71876000 КБК 188 116 0 112301000 1140, номер счета получателя: 03100643000000018700 Получатель: УФК по Ханты – Мансийскому автономному округу -  Югре (УМВД России по Ханты-Мансийскому автономному округу – Югре), УИН 18810486250320014117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41rplc9">
    <w:name w:val="cat-ExternalSystemDefined grp-41 rplc-9"/>
    <w:basedOn w:val="DefaultParagraphFont"/>
    <w:qFormat/>
    <w:rPr/>
  </w:style>
  <w:style w:type="character" w:styleId="CatPassportDatagrp26rplc10">
    <w:name w:val="cat-PassportData grp-26 rplc-10"/>
    <w:basedOn w:val="DefaultParagraphFont"/>
    <w:qFormat/>
    <w:rPr/>
  </w:style>
  <w:style w:type="character" w:styleId="CatUserDefinedgrp43rplc11">
    <w:name w:val="cat-UserDefined grp-43 rplc-11"/>
    <w:basedOn w:val="DefaultParagraphFont"/>
    <w:qFormat/>
    <w:rPr/>
  </w:style>
  <w:style w:type="character" w:styleId="CatUserDefinedgrp44rplc13">
    <w:name w:val="cat-UserDefined grp-44 rplc-13"/>
    <w:basedOn w:val="DefaultParagraphFont"/>
    <w:qFormat/>
    <w:rPr/>
  </w:style>
  <w:style w:type="character" w:styleId="CatPassportDatagrp27rplc17">
    <w:name w:val="cat-PassportData grp-27 rplc-17"/>
    <w:basedOn w:val="DefaultParagraphFont"/>
    <w:qFormat/>
    <w:rPr/>
  </w:style>
  <w:style w:type="character" w:styleId="CatExternalSystemDefinedgrp40rplc18">
    <w:name w:val="cat-ExternalSystemDefined grp-40 rplc-18"/>
    <w:basedOn w:val="DefaultParagraphFont"/>
    <w:qFormat/>
    <w:rPr/>
  </w:style>
  <w:style w:type="character" w:styleId="CatExternalSystemDefinedgrp42rplc19">
    <w:name w:val="cat-ExternalSystemDefined grp-42 rplc-19"/>
    <w:basedOn w:val="DefaultParagraphFont"/>
    <w:qFormat/>
    <w:rPr/>
  </w:style>
  <w:style w:type="character" w:styleId="CatCarMakeModelgrp29rplc25">
    <w:name w:val="cat-CarMakeModel grp-29 rplc-25"/>
    <w:basedOn w:val="DefaultParagraphFont"/>
    <w:qFormat/>
    <w:rPr/>
  </w:style>
  <w:style w:type="character" w:styleId="CatCarNumbergrp30rplc26">
    <w:name w:val="cat-CarNumber grp-30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